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УК«ЖЭЦ - Сервис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Космонавтов дом 4/2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ебуется установ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полнено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на 2015-2016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4:                                                              Монахова Л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                                   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10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0268</Characters>
  <CharactersWithSpaces>87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5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7T09:04:00Z</cp:lastPrinted>
  <dcterms:modified xsi:type="dcterms:W3CDTF">2016-06-15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